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enominazione desposito Comnad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zia municipale, via municipio 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ponsabile Com. Stromei Cesid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t sti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a: DA519S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unzione: polizia munipale, controllo territor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i reperibilità mezzo: &lt; 1 o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ero passeggeri: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no immatricolazione: 20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3:00Z</dcterms:created>
  <dc:creator>ASPIRE</dc:creator>
  <dc:description/>
  <cp:keywords/>
  <dc:language>en-US</dc:language>
  <cp:lastModifiedBy>ASPIRE</cp:lastModifiedBy>
  <dcterms:modified xsi:type="dcterms:W3CDTF">2012-09-28T09:58:00Z</dcterms:modified>
  <cp:revision>1</cp:revision>
  <dc:subject/>
  <dc:title>Denominazione desposito Comnado </dc:title>
</cp:coreProperties>
</file>